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Wniosek    /2013      Gdańsk . 6 .01.2013 RO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sfinansowanie projektu inicjatywy Rady Dzielnicy PIECKI-MIGOW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acja o Wnioskodawcy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jednostki pomocniczej: Rada Dzielnicy Piecki-Migowo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mię i Nazwisko Przewodniczącego Zarządu Dzielnicy: Florian Wojciechowski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ełny adres siedziby jednostki pomocniczej: ul. Jaśkowa Dolina 105 ,80-287 Gdańsk pok.219,220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Osoba odpowiedzialna za realizację inicjatywy: Florian Wojciechowski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Kontakt: 501-187-457, 58-554-15-96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b/>
          <w:sz w:val="20"/>
        </w:rPr>
        <w:t xml:space="preserve">Informacja o Projekcie; </w:t>
      </w:r>
      <w:r>
        <w:rPr>
          <w:sz w:val="20"/>
        </w:rPr>
        <w:t>KONCERT INAUGURACYJNY 2013 ROK W WYKONANIU PANI IRENY SANTOR. Uchwała Rady Dzielnicy nr XVIII / 51/ 12 par. 1 ust. 17 z dn. 20 grudnia 2012 roku.</w:t>
      </w:r>
    </w:p>
    <w:p>
      <w:pPr>
        <w:pStyle w:val="Akapitzlist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as rozpoczęcia i zakończenia projektu: 19. Styczeń 2013 rok.</w:t>
      </w:r>
    </w:p>
    <w:p>
      <w:pPr>
        <w:pStyle w:val="Akapitzlist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 i opis projektu; Propagowanie muzyki, pieśni, zamiłowania do kulturalnego spędzania czasu.  Współorganizacja imprez kulturalno-oświatowych.</w:t>
      </w:r>
    </w:p>
    <w:p>
      <w:pPr>
        <w:pStyle w:val="Akapitzlist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czba osób objęta projektem – nieograniczona- mieszkańcy dzielnicy 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/>
      </w:pPr>
      <w:r>
        <w:rPr>
          <w:rFonts w:cs="Times New Roman" w:ascii="Times New Roman" w:hAnsi="Times New Roman"/>
          <w:b/>
          <w:sz w:val="24"/>
        </w:rPr>
        <w:t xml:space="preserve">Całkowity koszt projektu: </w:t>
        <w:tab/>
        <w:tab/>
        <w:t xml:space="preserve">            2000,00 z</w:t>
      </w:r>
      <w:r>
        <w:rPr>
          <w:rFonts w:cs="Times New Roman" w:ascii="Times New Roman" w:hAnsi="Times New Roman"/>
          <w:sz w:val="24"/>
        </w:rPr>
        <w:t>ł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agrodzenie umowa cywilno-prawna        2000,00zł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a dzielnicy zwraca się o kwotę;                2000,00 zł 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ŁĄCZNY KOSZT PROJEKTU;                    2.000,00 ZŁ / dwa tysiące złotych / brutto</w:t>
      </w:r>
    </w:p>
    <w:p>
      <w:pPr>
        <w:pStyle w:val="Akapitzlist"/>
        <w:spacing w:lineRule="auto" w:line="480"/>
        <w:ind w:left="20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 i podpis  osoby upoważnionej do złożenia wniosku w imieniu Rady Dzielnicy : </w:t>
      </w:r>
    </w:p>
    <w:p>
      <w:pPr>
        <w:pStyle w:val="Akapitzlist"/>
        <w:spacing w:lineRule="auto" w:line="480"/>
        <w:ind w:left="20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an Wojciechowski                                                Gdańsk 02.01 2013 ro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35:00Z</dcterms:created>
  <dc:creator>Paweł Kordowski</dc:creator>
  <dc:description/>
  <cp:keywords/>
  <dc:language>en-US</dc:language>
  <cp:lastModifiedBy>UMG</cp:lastModifiedBy>
  <cp:lastPrinted>2013-01-02T11:21:00Z</cp:lastPrinted>
  <dcterms:modified xsi:type="dcterms:W3CDTF">2013-01-04T13:35:00Z</dcterms:modified>
  <cp:revision>2</cp:revision>
  <dc:subject/>
  <dc:title>Wniosek</dc:title>
</cp:coreProperties>
</file>