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niosek   9 /2013      Gdańsk . 8 .01.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Ewa Ostapska, Ewa Świąte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608-629-637 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 Sfinansowanie leczenia, szczepienia i odrobaczenia wolno żyjących kotów oraz pomc weterynaryjna . </w:t>
      </w:r>
      <w:r>
        <w:rPr>
          <w:sz w:val="20"/>
        </w:rPr>
        <w:t>Uchwała Rady Dzielnicy nr XVIII / 51/ 12 par. 1 ust. 22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rozpoczęcia i zakończenia projektu: 2013 rok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 i opis projektu; Zapobieganie rozprzestrzenianiu się chorób odzwierzęcych oraz zachowanie zdrowej populacji kotów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zwierząt objęta projektem – nieograniczona według potrzeb oraz dostępnych  środków finansowych.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     1000,00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Zakup usługi w Zakładzie Weterynaryjnym         1000,00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      1000,00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      1000,00 ZŁ / jeden tysiąc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08.01.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9:00Z</dcterms:created>
  <dc:creator>Paweł Kordowski</dc:creator>
  <dc:description/>
  <cp:keywords/>
  <dc:language>en-US</dc:language>
  <cp:lastModifiedBy>UMG</cp:lastModifiedBy>
  <cp:lastPrinted>2013-01-02T11:21:00Z</cp:lastPrinted>
  <dcterms:modified xsi:type="dcterms:W3CDTF">2013-01-08T10:33:00Z</dcterms:modified>
  <cp:revision>3</cp:revision>
  <dc:subject/>
  <dc:title>Wniosek</dc:title>
</cp:coreProperties>
</file>