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2 /2013      Gdańsk . 6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 Dofinansowanie obiadów w Z.K.P. i G. nr 20 w Gdańsku przylu. Poli Gojawiczyńskiej 10 </w:t>
      </w:r>
      <w:r>
        <w:rPr>
          <w:sz w:val="20"/>
        </w:rPr>
        <w:t>. Uchwała Rady Dzielnicy nr XVIII / 51/ 12 par. 1 ust. 1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Styczeń- Grudzień  2013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omoc żywieniowa niezamożnym rodzinom uczniów szkół podstawowych i gimnazjalnych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koło 30 uczniów dziennie.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5.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obiadów                                                 15.0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 15.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 15.000,00 zł / piętnaście tysięcy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06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0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4T13:50:00Z</dcterms:modified>
  <cp:revision>2</cp:revision>
  <dc:subject/>
  <dc:title>Wniosek</dc:title>
</cp:coreProperties>
</file>