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niosek   3 /2013      Gdańsk  6 .01.2013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501-187-45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 Dofinansowanie obiadów w Z.K.P. i G. nr 21 w Gdańsku przy ul. Heleny Marusarzówny 10 </w:t>
      </w:r>
      <w:r>
        <w:rPr>
          <w:sz w:val="20"/>
        </w:rPr>
        <w:t>. Uchwała Rady Dzielnicy nr XVIII / 51/ 12 par. 1 ust. 2 z dn. 20 grudnia 2012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Styczeń- Grudzień  2013 rok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Pomoc żywieniowa niezamożnym rodzinom uczniów szkół podstawowych i gimnazjalnych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osób objęta projektem – około 30 uczniów dziennie. 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15.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Zakup obiadów                                                 15.000,00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Rada dzielnicy zwraca się o kwotę;                  15.0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ŁĄCZNY KOSZT PROJEKTU;                      15.000,00 zł / piętnaście tysięcy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06.01 2013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3:00Z</dcterms:created>
  <dc:creator>Paweł Kordowski</dc:creator>
  <dc:description/>
  <cp:keywords/>
  <dc:language>en-US</dc:language>
  <cp:lastModifiedBy>UMG</cp:lastModifiedBy>
  <cp:lastPrinted>2013-01-02T11:21:00Z</cp:lastPrinted>
  <dcterms:modified xsi:type="dcterms:W3CDTF">2013-01-04T13:53:00Z</dcterms:modified>
  <cp:revision>2</cp:revision>
  <dc:subject/>
  <dc:title>Wniosek</dc:title>
</cp:coreProperties>
</file>