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nr.4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finansowanie projektu inicjatywy Rady Dzielnicy Piecki-Mig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pomocniczej: PIECKI-MIGOW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wodniczącego Zarządu Dzielnicy: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adres siedziby jednostki pomocniczej: 80-286 Gdańsk ul. Jaśkowa Dolina 105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realizację inicjatywy: Florian Wojciechowski, Beata Jankowiak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Kontakt: 501-187-457 , 58-554-15-96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Informacja o Projekcie : uchwała nr. XI/30/2012 par.1 ust.2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: FESTYN RODZINNY ROZPOCZĘCIE ROKU SZKOLNEG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ozpoczęcia i zakończenia projektu: wrzesień 2012 rok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i opis projektu: FESTYN RODZINNY REKREACYJNY W Z.K.P.i G. nr.21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elem: integracja społeczności dzielnicy, propagowanie zdrowia, aktywnego wypoczynku, zawody sportowe. 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bjęta projektem - nieograniczona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projektu: </w:t>
        <w:tab/>
        <w:tab/>
        <w:tab/>
        <w:tab/>
        <w:tab/>
        <w:tab/>
        <w:t>3.000,00 z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  <w:tab/>
        <w:t>- zakupy art. spożywczych /napoje, słodycze/.                       300,00 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zakup; nagrody                                                                   1.000,00 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usługi; obsługa techniczna, ochrona                    </w:t>
        <w:tab/>
        <w:tab/>
        <w:t xml:space="preserve">   500,00 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inne;  konferansjerka;             </w:t>
        <w:tab/>
        <w:tab/>
        <w:tab/>
        <w:t xml:space="preserve">            1.200,00 zł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zielnicy zwraca się o kwotę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000,00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 osoby upoważnionej do złożenia wniosku w imieniu Rady Dzielnicy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dańsk 06 marzec 2012 rok      P.Z.D. Florian Wojciech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1:00Z</dcterms:created>
  <dc:creator>Paweł Kordowski</dc:creator>
  <dc:description/>
  <cp:keywords/>
  <dc:language>en-US</dc:language>
  <cp:lastModifiedBy>umg</cp:lastModifiedBy>
  <cp:lastPrinted>2012-03-06T18:35:00Z</cp:lastPrinted>
  <dcterms:modified xsi:type="dcterms:W3CDTF">2012-03-06T17:36:00Z</dcterms:modified>
  <cp:revision>4</cp:revision>
  <dc:subject/>
  <dc:title>Wniosek</dc:title>
</cp:coreProperties>
</file>