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nr. 5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finansowanie projektu inicjatywy Rady Dzielnicy Piecki-Mig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 pomocniczej: PIECKI-MIGOWO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wodniczącego Zarządu  Dzielnicy: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y adres siedziby jednostki pomocniczej: 80-286 Gdańsk ul. Jaśkowa Dolina 105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realizację inicjatywy: Florian Wojciechowski, Beata Jankowiak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Kontakt: 501-187-457, 58-554-15-96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Informacja o Projekcie: Uchwała nr. XI/30/12 par.1 ust. 2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jektu: Festyn z okazji XXII- lecia XX LICEUM im.HERBERTA, SPOTKANIA KULTURALNO-OSWIATOWE z twórcami, poetami, filmowcam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ozpoczęcia i zakończenia projektu: cały rok 2012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i opis projektu: Propagowanie kultury, sztuki, integracja społeczeństwa. 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Liczba osób objęta projektem - nieograniczona.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y koszt projektu: </w:t>
        <w:tab/>
        <w:tab/>
        <w:tab/>
        <w:tab/>
        <w:tab/>
        <w:tab/>
        <w:t>3.000,00 z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  <w:tab/>
        <w:t xml:space="preserve">- zakupy; nagrody dla uczestników konkursów         </w:t>
        <w:tab/>
        <w:t>1000,00. 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usługi: wynagrodzenia dla wykładowców </w:t>
        <w:tab/>
        <w:tab/>
        <w:tab/>
        <w:t>2.000,00. 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inne ; współorganizator XX LICEUM </w:t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Dzielnicy zwraca się o kwotę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.000,00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 osoby upoważnionej do złożenia wniosku w imieniu Rady Dzielnicy:</w:t>
      </w:r>
    </w:p>
    <w:p>
      <w:pPr>
        <w:pStyle w:val="Normal"/>
        <w:rPr/>
      </w:pPr>
      <w:r>
        <w:rPr/>
        <w:t>Gdańsk 06.marzec 2012 rok      P.Z.D. Florian Wojciecho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1:00Z</dcterms:created>
  <dc:creator>Paweł Kordowski</dc:creator>
  <dc:description/>
  <cp:keywords/>
  <dc:language>en-US</dc:language>
  <cp:lastModifiedBy>umg</cp:lastModifiedBy>
  <cp:lastPrinted>2012-03-06T18:40:00Z</cp:lastPrinted>
  <dcterms:modified xsi:type="dcterms:W3CDTF">2012-03-06T17:41:00Z</dcterms:modified>
  <cp:revision>4</cp:revision>
  <dc:subject/>
  <dc:title>Wniosek</dc:title>
</cp:coreProperties>
</file>