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nr. 6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adres siedziby jednostki pomocniczej: 80-286 Gdańsk ul. Jaśkowa Dolina 105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Beata Jankowia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501-187-457, 58-554-15-9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ojekcie; Uchwała nr. XI/30/12 par.1 ust.6 z dn. 13 luty 2012 ro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Przegląd Zespołów Muzycznych –konkurs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ozpoczęcia i zakończenia projektu: kwiecień- czerwiec 2012 ro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opis projektu: Aktywny, twórczy wypoczynek młodzieży 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; integracja mieszkańców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objęta projektem – ograniczona do wielkości sal koncertowych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1.000,00.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>- zakupy; nagrody dla zespołów muzycznych</w:t>
        <w:tab/>
        <w:tab/>
        <w:t xml:space="preserve"> 1000,00.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: współorganizator XX Liceum im.Herberta       </w:t>
        <w:tab/>
        <w:tab/>
        <w:t>……….. zł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elnicy zwraca się o kwotę</w:t>
        <w:tab/>
        <w:tab/>
        <w:tab/>
        <w:tab/>
        <w:tab/>
        <w:t xml:space="preserve">1.000,00.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:</w:t>
      </w:r>
    </w:p>
    <w:p>
      <w:pPr>
        <w:pStyle w:val="Normal"/>
        <w:rPr/>
      </w:pPr>
      <w:r>
        <w:rPr/>
        <w:t>07.marzec 2012 rok               P.Z.D. Florian Wojciech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4:00Z</dcterms:created>
  <dc:creator>Paweł Kordowski</dc:creator>
  <dc:description/>
  <cp:keywords/>
  <dc:language>en-US</dc:language>
  <cp:lastModifiedBy>umg</cp:lastModifiedBy>
  <cp:lastPrinted>2012-03-06T18:53:00Z</cp:lastPrinted>
  <dcterms:modified xsi:type="dcterms:W3CDTF">2012-03-06T17:54:00Z</dcterms:modified>
  <cp:revision>2</cp:revision>
  <dc:subject/>
  <dc:title>Wniosek</dc:title>
</cp:coreProperties>
</file>