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nr. 7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finansowanie projektu inicjatywy Rady Dzielnicy Piecki-Mig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 pomocniczej: PIECKI-MIGOWO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wodniczącego Zarządu Dzielnicy;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y adres siedziby jednostki pomocniczej: 80-286 Gdańsk ul. Jaśkowa Dolina 105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realizację inicjatywy: Florian Wojciechowski, Beata Jankowiak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501-187-457 , 58-554-15-9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ojekcie; Uhwała nr XI/30/12 par.1 ust.5 z dn.13. luty 2012 rok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jektu: Spotkania z ludżmi kultury projekt FRONENSIS 2012 . Siedem spotkań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ozpoczęcia i zakończenia projektu: kwiecień- grudzień 2012 rok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i opis projektu: Propagowanie kulturalnego, naukowego i aktywnego wypoczynku mieszkańców Dzielnicy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; Nauka, kulturoznastwo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objęta projektem – ograniczona do wielkości sal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y koszt projektu: </w:t>
        <w:tab/>
        <w:tab/>
        <w:tab/>
        <w:tab/>
        <w:tab/>
        <w:tab/>
        <w:t>2.000,00. z</w:t>
      </w:r>
      <w:r>
        <w:rPr>
          <w:rFonts w:cs="Times New Roman" w:ascii="Times New Roman" w:hAnsi="Times New Roman"/>
          <w:sz w:val="24"/>
          <w:szCs w:val="24"/>
        </w:rPr>
        <w:t>ł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zakupy ; art. spożywcze, napoje, słodycze                                           250,00 zł  </w:t>
      </w:r>
    </w:p>
    <w:p>
      <w:pPr>
        <w:pStyle w:val="Akapitzlist"/>
        <w:spacing w:lineRule="auto" w:line="48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tym: </w:t>
        <w:tab/>
        <w:t xml:space="preserve">-  umowy cywilno-prawne , wynagrodzenia za wykłady 7 x 250,00 zł 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ZA WYNAGRODZENIA                                                      1.750,00 zł</w:t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]   Rada Dzielnicy zwraca się o kwotę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000,00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 osoby upoważnionej do złożenia wniosku w imieniu Rady Dzielnicy:</w:t>
      </w:r>
    </w:p>
    <w:p>
      <w:pPr>
        <w:pStyle w:val="Normal"/>
        <w:rPr/>
      </w:pPr>
      <w:r>
        <w:rPr/>
        <w:t>07. marzec 2012 rok                          P.Z.D. Florian Wojciecho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11:00Z</dcterms:created>
  <dc:creator>Paweł Kordowski</dc:creator>
  <dc:description/>
  <cp:keywords/>
  <dc:language>en-US</dc:language>
  <cp:lastModifiedBy>umg</cp:lastModifiedBy>
  <cp:lastPrinted>2012-03-06T19:10:00Z</cp:lastPrinted>
  <dcterms:modified xsi:type="dcterms:W3CDTF">2012-03-06T18:11:00Z</dcterms:modified>
  <cp:revision>2</cp:revision>
  <dc:subject/>
  <dc:title>Wniosek</dc:title>
</cp:coreProperties>
</file>