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nr.1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jednostki pomocniczej: PIECKI-MIGOWO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zewodniczącego Zarządu Dzielnic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y adres siedziby jednostki pomocniczej: 80-286 Gdańsk ul. Jaśkowa Dolina 105 pok.220, 219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dpowiedzialna za realizację inicjatywy: Florian Wojciechowski, Beata Jankowiak,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50-187-457, 58-554-15-9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ojekcie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ojektu: FESTYN DZIELNICOWY „ SENIORZY SENIOROM”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rozpoczęcia i zakończenia projektu: 16 czerwiec 2012 rok w godz. 13.00 do 21,oo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i opis projektu: Festyn dzielnicowy, rodzinny.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Celem: integracja mieszkańców, spotkanie między sąsiedzkie, wypoczynek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o-oświatowy, zabawy integracyjne.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Liczba osób objęta projektem – nieograniczona, mieszkańcy Dzielnicy.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łkowity koszt projektu: </w:t>
        <w:tab/>
        <w:tab/>
        <w:tab/>
        <w:tab/>
        <w:t xml:space="preserve">             </w:t>
        <w:tab/>
        <w:t xml:space="preserve"> 5.000,00 z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  <w:tab/>
        <w:t>- zakupy art. żywnościowe, napoje, słodycze                           300,00 zł</w:t>
      </w:r>
    </w:p>
    <w:p>
      <w:pPr>
        <w:pStyle w:val="Akapitzlist"/>
        <w:spacing w:lineRule="auto" w:line="48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inne : umowy na występ zespołów muzycznych, solistów, konferansjerka ;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4.700,00 zł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Dzielnicy zwraca się o kwotę</w:t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5.000,00</w:t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 osoby upoważnionej do złożenia wniosku w imieniu Rady Dzielnicy:</w:t>
      </w:r>
    </w:p>
    <w:p>
      <w:pPr>
        <w:pStyle w:val="Normal"/>
        <w:rPr/>
      </w:pPr>
      <w:r>
        <w:rPr/>
        <w:t>Gdańsk 06.marzec 2012 roku        P.Z.D.PIECKI-MIGOW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01:00Z</dcterms:created>
  <dc:creator>Paweł Kordowski</dc:creator>
  <dc:description/>
  <cp:keywords/>
  <dc:language>en-US</dc:language>
  <cp:lastModifiedBy>umg</cp:lastModifiedBy>
  <cp:lastPrinted>2012-03-06T18:17:00Z</cp:lastPrinted>
  <dcterms:modified xsi:type="dcterms:W3CDTF">2012-03-06T17:17:00Z</dcterms:modified>
  <cp:revision>4</cp:revision>
  <dc:subject/>
  <dc:title>Wniosek</dc:title>
</cp:coreProperties>
</file>