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nr 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adres siedziby jednostki pomocniczej: 80-286 Gdańsk ul. Jaśkowa Dolina 105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Beata Jankowiak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501-187-457, 58-554-15-9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ojekcie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rojektu: Festyn rodzinny z okazji Dnia Dziecka. Uchwała nr. XI/30/12 par.1 ust.2, z dn.13 luty 2012 roku.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zas rozpoczęcia i zakończenia projektu:  1 czerwiec 2012 ro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opis projektu: spotkanie sportowo-rekreacyjne dla dzieci i młodzieży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: zawody sportowe, gry, zabawy sprawnościowe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bjęta projektem – nieograniczona.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 xml:space="preserve">         1.000,00  </w:t>
        <w:tab/>
        <w:t>………..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>- zakupy art.żywnościowe, napoje,słodycze: 200,00</w:t>
        <w:tab/>
        <w:t>………..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; nagrody w rodzinnych zawodach, zakup przez Z.K.P i G nr.21 ul. Marusarzówny  10</w:t>
        <w:tab/>
        <w:tab/>
        <w:tab/>
        <w:tab/>
        <w:t xml:space="preserve">                                    800,00            ……….. zł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elnicy zwraca się o kwotę</w:t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  <w:t xml:space="preserve">    ……..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:</w:t>
      </w:r>
    </w:p>
    <w:p>
      <w:pPr>
        <w:pStyle w:val="Normal"/>
        <w:rPr/>
      </w:pPr>
      <w:r>
        <w:rPr/>
        <w:t>Gdańsk 06.marzec 2012 rok        P.Z.D. Florian Wojciech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5:00Z</dcterms:created>
  <dc:creator>Paweł Kordowski</dc:creator>
  <dc:description/>
  <cp:keywords/>
  <dc:language>en-US</dc:language>
  <cp:lastModifiedBy>umg</cp:lastModifiedBy>
  <cp:lastPrinted>2012-03-06T18:22:00Z</cp:lastPrinted>
  <dcterms:modified xsi:type="dcterms:W3CDTF">2012-03-06T17:23:00Z</dcterms:modified>
  <cp:revision>4</cp:revision>
  <dc:subject/>
  <dc:title>Wniosek</dc:title>
</cp:coreProperties>
</file>