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Nr 3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finansowanie projektu inicjatywy Rady Dzielnicy Piecki-Mig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nioskodawcy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jednostki pomocniczej: Piecki-Migowo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rzewodniczącego Zarządu Dzielnicy: Florian Wojciechowski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y adres siedziby jednostki pomocniczej:80-286 Gdańsk ul. Jaśkowa Dolina 105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dpowiedzialna za realizację inicjatywy: Florian Wojciechowski, Beata Jankowiak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501-187-457, 58-554-15-9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ojekcie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ojektu: KONCETR CHÓRU CANTORES MINORES GEDANENSIS „ PRO MEMORIUM” prof. Joachim Gudel oraz czterech zaproszonych chórów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rozpoczęcia i zakończenia projektu: 31.marzec 2012 rok w godz. 14.oo do 21.oo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i opis projektu: Upamiętnienie twórcy chóru Cantores Minores Gedanesis profesora Joachima Gudela, propagowanie muzyki patriotyczno-sakralnej.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: integracja społeczeństwa poprzez wychowanie muzyką, spotkanie kulturalne.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sób objęta projektem – nieograniczona 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łkowity koszt projektu: </w:t>
        <w:tab/>
        <w:tab/>
        <w:tab/>
        <w:tab/>
        <w:tab/>
        <w:t xml:space="preserve">                  1.600,00 z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</w:p>
    <w:p>
      <w:pPr>
        <w:pStyle w:val="Akapitzlist"/>
        <w:spacing w:lineRule="auto" w:line="48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 tym: </w:t>
        <w:tab/>
        <w:t xml:space="preserve">- - usługi: wynajm sali koncertowej w Kościele Bożego Ciała ul.Piecewska                      </w:t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800,00 zł  </w:t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inne: organizacja techniczna,  plakaty</w:t>
        <w:tab/>
        <w:t xml:space="preserve">              </w:t>
        <w:tab/>
        <w:t xml:space="preserve">                    800,00 zł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Dzielnicy zwraca się o kwotę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1.600,00</w:t>
      </w:r>
      <w:r>
        <w:rPr>
          <w:rFonts w:cs="Times New Roman" w:ascii="Times New Roman" w:hAnsi="Times New Roman"/>
          <w:sz w:val="24"/>
          <w:szCs w:val="24"/>
        </w:rPr>
        <w:t xml:space="preserve"> zł 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 osoby upoważnionej do złożenia wniosku w imieniu Rady Osiedla:</w:t>
      </w:r>
    </w:p>
    <w:p>
      <w:pPr>
        <w:pStyle w:val="Normal"/>
        <w:rPr/>
      </w:pPr>
      <w:r>
        <w:rPr/>
        <w:t>Gdańsk 06.marzec 2012 rok                   P.Z.D. Florian Wojciechows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44:00Z</dcterms:created>
  <dc:creator>Paweł Kordowski</dc:creator>
  <dc:description/>
  <cp:keywords/>
  <dc:language>en-US</dc:language>
  <cp:lastModifiedBy>umg</cp:lastModifiedBy>
  <cp:lastPrinted>2012-03-06T18:30:00Z</cp:lastPrinted>
  <dcterms:modified xsi:type="dcterms:W3CDTF">2012-03-06T17:30:00Z</dcterms:modified>
  <cp:revision>4</cp:revision>
  <dc:subject/>
  <dc:title>Wniosek</dc:title>
</cp:coreProperties>
</file>