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niosek 8/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Dzielnicy: Florian Wojciechowski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łny adres siedziby jednostki pomocniczej: ul.Jaśkowa Dolina 105 ,80-286 Gdańsk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inicjatywy: Rafał Andrzejewski, F. Wojciechowski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takt: 501-187-457, 502-342-385 </w:t>
      </w:r>
    </w:p>
    <w:p>
      <w:pPr>
        <w:pStyle w:val="Normal"/>
        <w:spacing w:lineRule="auto" w:line="360"/>
        <w:rPr/>
      </w:pPr>
      <w:r>
        <w:rPr>
          <w:b/>
        </w:rPr>
        <w:t>Informacja o Projekcie: Uchwała nr. XI/30/12 par.1 ust. 9, z dn.13.luty 2012 ro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/>
        <w:t xml:space="preserve">6. Nazwa Projektu: RYRNIEJ PIŁKI HALOWEJ „ PUCHAR WIOSNY” 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rozpoczęcia i zakończenia projektu:  marzec 2012 rok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 i opis projektu; Propagowanie aktywnego wypoczynku, wychowanie przez sport najmłodszych, sportowa rywalizacja .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zba osób objęta projektem – nieograniczona mieszkańcy dzielnicy. 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>1.000,00 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rody dla zespołów pilkarskich       750,00 z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agrodzenie sędziego                     250,00 z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Dzielnicy zwraca się o kwotę;   1.000,00 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podpis  osoby upoważnionej do złożenia wniosku w imieniu Rady Dzielnicy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480"/>
        <w:ind w:left="2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Akapitzlist"/>
        <w:spacing w:lineRule="auto" w:line="48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Akapitzlist"/>
        <w:spacing w:lineRule="auto" w:line="480" w:before="0" w:after="200"/>
        <w:ind w:left="20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11:00Z</dcterms:created>
  <dc:creator>Paweł Kordowski</dc:creator>
  <dc:description/>
  <dc:language>en-US</dc:language>
  <cp:lastModifiedBy>aa</cp:lastModifiedBy>
  <cp:lastPrinted>2012-03-07T11:10:00Z</cp:lastPrinted>
  <dcterms:modified xsi:type="dcterms:W3CDTF">2012-03-07T10:11:00Z</dcterms:modified>
  <cp:revision>2</cp:revision>
  <dc:subject/>
  <dc:title>Wniosek</dc:title>
</cp:coreProperties>
</file>