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9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jednostki pomocniczej: Rada dzielnicy Piecki-Migowo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y adres siedziby jednostki pomocniczej:80-286 Gdańsk ul. Jaśkowa Dolina 105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Beata Janlkowiak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</w:rPr>
      </w:pPr>
      <w:r>
        <w:rPr/>
        <w:t>Kontakt: 501-187-457, 58-554-15-96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Informacja o Projekcie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: Organizacja zawodów szachowych wspólnie z Z.K.P.i G. nr.20 ul.Poli Gojawiczyńskiej 10. UCHWAŁA RADY DZIELNICY NR.XI/30/12 par. 1 ust. 2 z dn. 13.lutego 2012 roku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zas rozpoczęcia i zakończenia projektu: maj-czerwiec 2012r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opis projektu: Zawody sportowe: Turniej Szachowy Dzieci i Młodzieży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pagowanie gry w szachy jako rozwój intelektualny i przygotowanie matematyczno-filozoficzne postrzegania praw rządzących światem. Aktywny wypoczynek dzieci i młodzieży Naszej Dzielnicy.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bjęta projektem – ograniczona do możliwości sprawowania opieki pedagogicznej podczas zajęć i zawodów.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ab/>
        <w:tab/>
        <w:t>1.200,00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>- zakupy – dwa komplety szachów, pięć zegarów turniejowych, nagrody ,art. Spożywcze, napoje, wody, art.regeneracyjne.</w:t>
        <w:tab/>
        <w:tab/>
        <w:tab/>
        <w:tab/>
        <w:t xml:space="preserve"> 1.200,00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zielnicy zwraca się o kwotę</w:t>
        <w:tab/>
        <w:tab/>
        <w:tab/>
        <w:tab/>
        <w:tab/>
        <w:t xml:space="preserve">  1.200,00 zł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:</w:t>
      </w:r>
    </w:p>
    <w:p>
      <w:pPr>
        <w:pStyle w:val="Normal"/>
        <w:rPr/>
      </w:pPr>
      <w:r>
        <w:rPr/>
        <w:t>Florian Wojciechowski         Beata Jankowi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0:00Z</dcterms:created>
  <dc:creator>Paweł Kordowski</dc:creator>
  <dc:description/>
  <cp:keywords/>
  <dc:language>en-US</dc:language>
  <cp:lastModifiedBy>umg</cp:lastModifiedBy>
  <dcterms:modified xsi:type="dcterms:W3CDTF">2012-03-26T14:20:00Z</dcterms:modified>
  <cp:revision>2</cp:revision>
  <dc:subject/>
  <dc:title>Wniosek</dc:title>
</cp:coreProperties>
</file>