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niosek 10/2012      GD.28.03.2012 ROK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ełny adres siedziby jednostki pomocniczej: ul. Jaśkowa Dolina 105, 80-286 Gdańsk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Ewa Ostapska,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</w:rPr>
      </w:pPr>
      <w:r>
        <w:rPr/>
        <w:t>Kontakt: 501-187-457, 58-554-15-96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Informacja o Projekcie: Uchwała nr. XI/30/2012 z dn.13.luty 2012 roku par.1 ust.16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/>
        <w:t xml:space="preserve">7. Nazwa Projektu: Przeprowadzenie sterylizacji dziko żyjących kotek  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as rozpoczęcia i zakończenia projektu: maj-czerwiec 2012 rok 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 i opis projektu; zachowanie proporcji ilości dziko żyjących kotów do możliwości zgodnego współżycia z mieszkańcami oraz zachowanie zdrowotności zwierząt. 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a objęta projektem – do wyczerpania funduszy, po rozpoznaniu rynku i wyborze najkorzystniejszej oferty cenowej.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2.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Dzielnicy zwraca się o kwotę;       2.0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ŁĄCZNY KOSZT PROJEKTU 2.000,00 ZŁ /dwa tysiące zł / 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podpis  osoby upoważnionej do złożenia wniosku w imieniu Rady Dzielnicy:</w:t>
      </w:r>
    </w:p>
    <w:p>
      <w:pPr>
        <w:pStyle w:val="Normal"/>
        <w:rPr/>
      </w:pPr>
      <w:r>
        <w:rPr/>
        <w:t>Gdańsk 28. Marzec 2012 rok                      Florian Wojciech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3:00Z</dcterms:created>
  <dc:creator>Paweł Kordowski</dc:creator>
  <dc:description/>
  <dc:language>en-US</dc:language>
  <cp:lastModifiedBy>aa</cp:lastModifiedBy>
  <cp:lastPrinted>2011-10-25T13:00:00Z</cp:lastPrinted>
  <dcterms:modified xsi:type="dcterms:W3CDTF">2012-03-28T08:13:00Z</dcterms:modified>
  <cp:revision>2</cp:revision>
  <dc:subject/>
  <dc:title>Wniosek</dc:title>
</cp:coreProperties>
</file>