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niosek 11/A/2012      GD.12.04.2012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Osiedla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ełny adres siedziby jednostki pomocniczej: ul.Jaśkowa Dolina 105 ,80-287 Gdańsk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Piotr Wysocki,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ontakt: 601-656-165, 501-187-457</w:t>
      </w:r>
    </w:p>
    <w:p>
      <w:pPr>
        <w:pStyle w:val="Normal"/>
        <w:spacing w:lineRule="auto" w:line="360"/>
        <w:rPr/>
      </w:pPr>
      <w:r>
        <w:rPr>
          <w:b/>
        </w:rPr>
        <w:t>Informacja o Projekcie: Uchwała nr. XI/30/12 par. 1 ust. 3 z dn. 13. Lutego 2012 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/>
        <w:t>6. Nazwa Projektu: ORGANIZACJA TURNIEJÓW KOSZYKÓWKI „STREETBALL” na terenie Dzielnicy Piecki-Migowo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rozpoczęcia i zakończenia projektu: I Turniej 02.czerwca 2012 roku od godz.9.00. Turniej odbędzie się na boiskach zewnętrznych Z.K.P.i G. Nr 20 przy ul. Poli Gojawiczyńskiej 10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 i opis projektu; WSPOMAGANIE I POPULARYZACJA KOSZYKÓWKI, ZDROWY TRYB ŻYCIA, SPORTOWA RYWALIZACJIA JAKO SPOSÓB NA SPĘDZENIA CZASU PRZEZ DZIECI I MŁODZIEŻ NASZEJ DZIELNICY 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osób objęta projektem – MIESZKAŃCY DZIELNICY PIECKI-MIGOWO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2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ym ; - obsługa techniczno-trenersko-sędziowska I Turnieju .Umowy cywilno-prawne:   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5 /pięć / osób    x 100,oo =        500,00zł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grody w I Turnieju                                 = 1.300,00zł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akup art. spożywczych / woda , batoniki /=   200,00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Dzielnicy  zwraca się o kwotę: I Turniej / 2.czerwiec/                     = 2.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Y KOSZT PROJEKTU  / dwa tysiące złotych/                               2.000,00 zł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podpis  osoby upoważnionej do złożenia wniosku w imieniu Rady Dzielnicy:</w:t>
      </w:r>
    </w:p>
    <w:p>
      <w:pPr>
        <w:pStyle w:val="Normal"/>
        <w:rPr/>
      </w:pPr>
      <w:r>
        <w:rPr/>
        <w:t>12. Kwiecień  2012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0:00Z</dcterms:created>
  <dc:creator>Paweł Kordowski</dc:creator>
  <dc:description/>
  <dc:language>en-US</dc:language>
  <cp:lastModifiedBy>aa</cp:lastModifiedBy>
  <cp:lastPrinted>2012-04-12T10:06:00Z</cp:lastPrinted>
  <dcterms:modified xsi:type="dcterms:W3CDTF">2012-04-12T08:10:00Z</dcterms:modified>
  <cp:revision>4</cp:revision>
  <dc:subject/>
  <dc:title>Wniosek</dc:title>
</cp:coreProperties>
</file>