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33 / 2013      GD. 18. 09. 2013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Pełny adres siedziby jednostki pomocniczej: ul.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Osoba odpowiedzialna za realizację inicjatywy: Przemysław Malak, Beata Jankowiak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Kontakt: 501-187-457, 58-554-15-96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Informacja o Projekc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</w:rPr>
      </w:pPr>
      <w:r>
        <w:rPr>
          <w:sz w:val="18"/>
        </w:rPr>
        <w:t xml:space="preserve">Paczki żywnościowe-upominkowe Bożonarodzeniowe . Uchwała Rady Dzielnicy nr XVIII / 51/ 12 par. 1 ust. 7 z dn. 20 grudnia 2012 roku. Paczki zorganizowane będą wspólnie z Kościołem p/w  Miłosierdzia Bożego  w Gdańsku Migowie  ul. Myśliwska. 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zas rozpoczęcia i zakończenia projektu: Grudzień  2013 rok. 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el i opis projektu; Pomoc żywnościowa dla najuboższych rodzin z dzielnicy Piecki-Migowo w 2013 roku .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czba osób objęta projektem – do wyczerpania funduszy- mieszkańcy dzielnicy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18"/>
        </w:rPr>
        <w:t xml:space="preserve">Całkowity koszt projektu: </w:t>
        <w:tab/>
        <w:tab/>
        <w:t xml:space="preserve">                                  1000,00 z</w:t>
      </w:r>
      <w:r>
        <w:rPr>
          <w:rFonts w:cs="Times New Roman" w:ascii="Times New Roman" w:hAnsi="Times New Roman"/>
          <w:sz w:val="18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kup artykułów w celu sporządzenia paczek świątecznych – 1000,00 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ganizacja Wieczerzy Wigilijnej w 2013 roku                    -  1000,00 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a Dzielnicy zwraca się o kwotę;                                      - 1000,00 zł jeden tysiąc złotych 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i podpis  osoby upoważnionej do złożenia wniosku w imieniu Rady Dzielnicy:</w:t>
      </w:r>
    </w:p>
    <w:p>
      <w:pPr>
        <w:pStyle w:val="Normal"/>
        <w:rPr>
          <w:sz w:val="18"/>
        </w:rPr>
      </w:pPr>
      <w:r>
        <w:rPr>
          <w:sz w:val="18"/>
        </w:rPr>
        <w:t>18. wrzesień 2013 rok                    P.Z.D.P-M Florian Wojciechowski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5:00Z</dcterms:created>
  <dc:creator>Paweł Kordowski</dc:creator>
  <dc:description/>
  <dc:language>en-US</dc:language>
  <cp:lastModifiedBy>aa</cp:lastModifiedBy>
  <cp:lastPrinted>2011-10-25T13:00:00Z</cp:lastPrinted>
  <dcterms:modified xsi:type="dcterms:W3CDTF">2013-09-18T11:55:00Z</dcterms:modified>
  <cp:revision>2</cp:revision>
  <dc:subject/>
  <dc:title>Wniosek</dc:title>
</cp:coreProperties>
</file>