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14500" cy="228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dańsk 6 września 2013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5pt;height:1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dańsk 6 września 2013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14900" cy="2813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er sprawy: ZD/ 14 / 09/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7pt;height:22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Numer sprawy: ZD/ 14 / 09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</w:t>
      </w:r>
      <w:r>
        <w:rPr/>
        <w:t>ZDiZ w Gdańsku ul. Partyzantów 36</w:t>
      </w:r>
    </w:p>
    <w:p>
      <w:pPr>
        <w:pStyle w:val="Normal"/>
        <w:rPr/>
      </w:pPr>
      <w:r>
        <w:rPr>
          <w:rFonts w:eastAsia="Trebuchet MS"/>
        </w:rPr>
        <w:t xml:space="preserve">            </w:t>
      </w:r>
      <w:r>
        <w:rPr/>
        <w:t xml:space="preserve">Dyrektor Pan Mieczysław Kotlowski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t. Wybieg-ogródek dla psów zlokalizowany w rejonie ul. Zabłockiego w Gdańsku Pieckac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rząd Dzielnicy Piecki-Migowo  zwraca się z wnioskiem o przeniesienie w inny rejon , wybiegu-ogródka dla psów zlokalizowanego w rejonie ulic Zabłockiego i Poli Gojawiczyńskiej w mieście Gdańs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;</w:t>
      </w:r>
    </w:p>
    <w:p>
      <w:pPr>
        <w:pStyle w:val="Normal"/>
        <w:rPr/>
      </w:pPr>
      <w:r>
        <w:rPr>
          <w:sz w:val="20"/>
          <w:szCs w:val="20"/>
        </w:rPr>
        <w:t>Wybieg w/w działa w tym rejonie od ponad dwóch lat. Od początku wzbudzał różne emocje / pozytywne , ale również negatywne /, które w ostatnim czasie zostały wyartykułowane przez mieszkańców budynków zlokalizowanych w pobliży wybiegu jako bardzo negatywne oddziaływanie na mieszkańców z powodu generowanego hałasu / ujadanie, szczekanie / zarówno w dzień jak i nocy, smrodu / zalegające na trasie do wybiegu odchody psie, również w koszach do tego celu zlokalizowane, lecz zbyt rzadko opróżniane /, niebezpieczeństwa szczególnie dla dzieci / psy są niejednokrotnie puszczane luzem bez kagańców/ , jak również agresja właścicieli psów na zwracaną uwagę o uspokojenie lub posprzątanie po swych psach, zbyt mały wybieg, co powoduje dodatkowa agresję psów.</w:t>
      </w:r>
    </w:p>
    <w:p>
      <w:pPr>
        <w:pStyle w:val="Normal"/>
        <w:rPr/>
      </w:pPr>
      <w:r>
        <w:rPr>
          <w:sz w:val="20"/>
          <w:szCs w:val="20"/>
        </w:rPr>
        <w:t xml:space="preserve">Oczywistością jest, ze taki wybieg jest niezbędny / o większych rozmiarach / w tym rejonie , natomiast obecna lokalizacja jest bezspornie bardzo uciążliwa dla mieszkańców okolicznych domów z powodów podanych powyżej jak również z uwagi na generowanie konfliktów społecznych w tym rejo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szym obowiązkiem jest umożliwienie wszystkim  mieszkańcom  bezkonfliktowego i spokojnego zamieszkiwania, nie tylko właścicielom psów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a w których wybieg-ogródek dla psów mógłby zostać zlokalizowany / przeniesiony /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ejon w okolicy ulic Piecewskiej i Poli Gojawiczyńskiej / dawny ZBR LWSM MORENA / obecnie nie użytkowany, zaniedbany, wysypisko smieci i gruzu, brak budynków mieszkalnych w pobliżu 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jon ul. Wileńskiej i Migowskiej – obecnie niezagospodarowany – brak budynków mieszkalnych w pobliż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jon ulic Jaśkowa Dolina i Wileńskiej przy rondzie Pana Cogito- obecnie niezagospodarowany – brak budynków mieszkal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e podane wyżej lokalizacje są własnością Gminy Gdań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rąc powyższe pod uwagę Zarząd Dzielnicy, kategorycznie żąda przeniesienia w/w wybiegu w rejon wskazany lub inny, który spełni warunki nieuciążliwości dla mieszkańc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ek Zarządu uzupełniamy pismem  mieszkańców dzielnicy Piecki-Migowo z dnia 17. maja 2013 roku podpisane przez stu piętnastu mieszkańców rejony ulic Zabłockiego i Wileńskiej / czyli najbardziej narażonych na negatywne oddziaływanie w/w wybiegu dla psów.</w:t>
      </w:r>
    </w:p>
    <w:p>
      <w:pPr>
        <w:pStyle w:val="Normal"/>
        <w:rPr/>
      </w:pPr>
      <w:r>
        <w:rPr>
          <w:sz w:val="20"/>
          <w:szCs w:val="20"/>
        </w:rPr>
        <w:t xml:space="preserve">Wywiad środowiskowy przeprowadzony przez Zarząd Dzielnicy w dniach 4-6 września, potwierdza w całości zarzuty-zastrzeżenia mieszkańców Naszej Dzielnicy  w tej spraw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-ca Prezydenta Pan Andrzej Bojanowsk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-ca Prezydenta Pan Wiesław Bielawsk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ieszkańcy- wnioskodawcy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adni Miasta Gdańska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yrektor Wydziału Środowiska U.M w Gdańsku Pan Maciej Lore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głoszenie na stronie Rady Dzielnicy Piecki-Migowo oraz  na  tablicy informacyjnej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/a                                                     P.Z.D.P-M  Florian Wojciechowski</w:t>
      </w:r>
    </w:p>
    <w:p>
      <w:pPr>
        <w:pStyle w:val="Normal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Z.P.D.P-M  Beata Jankow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8:00Z</dcterms:created>
  <dc:creator>umg</dc:creator>
  <dc:description/>
  <cp:keywords/>
  <dc:language>en-US</dc:language>
  <cp:lastModifiedBy>UMG</cp:lastModifiedBy>
  <cp:lastPrinted>2013-09-06T13:26:00Z</cp:lastPrinted>
  <dcterms:modified xsi:type="dcterms:W3CDTF">2013-09-09T08:22:00Z</dcterms:modified>
  <cp:revision>3</cp:revision>
  <dc:subject/>
  <dc:title>Gdańsk, XX</dc:title>
</cp:coreProperties>
</file>