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Gdańsk 15. Luty 2014 rok</w:t>
      </w:r>
    </w:p>
    <w:p>
      <w:pPr>
        <w:pStyle w:val="Normal"/>
        <w:ind w:firstLine="624"/>
        <w:rPr>
          <w:b/>
          <w:b/>
          <w:sz w:val="24"/>
        </w:rPr>
      </w:pPr>
      <w:r>
        <w:rPr>
          <w:b/>
          <w:sz w:val="24"/>
        </w:rPr>
        <w:t xml:space="preserve">WNIOSEK O SFINANSOWANIE PROJEKTU INICJATYWY JEDNOSTKI POMOCNICZEJ PICECKI-MIGOWO nr  12 / 14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JA O WNIOSKODAWCY</w:t>
            </w:r>
          </w:p>
        </w:tc>
      </w:tr>
      <w:tr>
        <w:trPr/>
        <w:tc>
          <w:tcPr>
            <w:tcW w:w="9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jednostki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ECKI-MIGOWO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res: 80-286 GDAŃSK UL. JAŚKOWA DOLINA 105 pok. 219,220 I pięt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 Przewodniczącego Zarządu oraz 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orian Wojciechowski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mię i nazwisko oraz telefon do osoby odpowiedzialnej za realizację projektu z ramienia jednostki pomocniczej:  Piotr Wysocki  601-656-165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right="-544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029960" cy="355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6"/>
                            </w:tblGrid>
                            <w:tr>
                              <w:trPr/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NFORMACJA O PROJEKC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2.1 Nazwa Projektu: Zakup dwóch tablic ze szkła akrylowego z uchylnymi obręczami oraz osłonami dolnej krawędzi do ZKPIG nr 20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.2 Cel projektu: Umożliwienie nauki koszykówki młodym mieszkańcom dzielnicy, rozwój fizyczny dzieci i młodzieży w ramach projektu Rady Dzielnicy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.3 Opis projektu:  Zakup sprzętu do gry w koszykówkę – tablice ze szkła akrylowego z uchylnymi obręczami oraz osłonami dolnej krawędzi. Sprzęt zostanie zamontowany w ZKPIG nr 20 w Gdańsku Piecki-Migowo przy ul. Poli Gojawiczyńskiej 10 dla celów nauki oraz przeprowadzenia turniejów koszykówki dla dzieci i młodzieży Dzielnicy Piecki-Migowo. Sprzęt pozostaje własnością Rady Dzielnicy Piecki-Mig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2.4 Czas rozpoczęcia i zakończenia projektu: luty 2014 ro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.5 Miejsce realizacji projekt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.6 Liczba osób objętych projekte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.7 Procedura wyłonienia grupy mieszkańców jednostki objętych projekte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79.65pt;mso-wrap-distance-left:7.1pt;mso-wrap-distance-right:7.1pt;mso-wrap-distance-top:0pt;mso-wrap-distance-bottom:0pt;margin-top:10.55pt;mso-position-vertical-relative:text;margin-left:-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6"/>
                      </w:tblGrid>
                      <w:tr>
                        <w:trPr/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NFORMACJA O PROJEKC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.1 Nazwa Projektu: Zakup dwóch tablic ze szkła akrylowego z uchylnymi obręczami oraz osłonami dolnej krawędzi do ZKPIG nr 20 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.2 Cel projektu: Umożliwienie nauki koszykówki młodym mieszkańcom dzielnicy, rozwój fizyczny dzieci i młodzieży w ramach projektu Rady Dzielnicy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3 Opis projektu:  Zakup sprzętu do gry w koszykówkę – tablice ze szkła akrylowego z uchylnymi obręczami oraz osłonami dolnej krawędzi. Sprzęt zostanie zamontowany w ZKPIG nr 20 w Gdańsku Piecki-Migowo przy ul. Poli Gojawiczyńskiej 10 dla celów nauki oraz przeprowadzenia turniejów koszykówki dla dzieci i młodzieży Dzielnicy Piecki-Migowo. Sprzęt pozostaje własnością Rady Dzielnicy Piecki-Migo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.4 Czas rozpoczęcia i zakończenia projektu: luty 2014 ro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5 Miejsce realizacji projekt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6 Liczba osób objętych projekte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7 Procedura wyłonienia grupy mieszkańców jednostki objętych projekte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6157595</wp:posOffset>
                </wp:positionV>
                <wp:extent cx="6029960" cy="2148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3"/>
                              <w:gridCol w:w="2517"/>
                              <w:gridCol w:w="5026"/>
                            </w:tblGrid>
                            <w:tr>
                              <w:trPr/>
                              <w:tc>
                                <w:tcPr>
                                  <w:tcW w:w="9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KOSZTY PROJEK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3.1 Całkowity koszt projektu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000,00 zł / sześć tysięcy złotych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.2 Koszty pośrednie: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- zakupy 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- usługi 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- inne (umowy, polisy, opłaty za domeny internetowe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.3 Specyfikacja wydatk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akup dwóch tablic ze szkła akrylowego z uchylnymi obręczami oraz osłonami dolnej krawędzi. Zalecany przetarg / konkurs ofert/ na zakup w/w sprzęt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2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ydziały Urzędu Miejskiego i jednostki organizacyjne Miasta mogą wystąpić do jednostki pomocniczej celem  uzupełnienia i uszczegółowienia przedłożonego Wniosk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69.15pt;mso-wrap-distance-left:7.1pt;mso-wrap-distance-right:7.1pt;mso-wrap-distance-top:0pt;mso-wrap-distance-bottom:0pt;margin-top:484.85pt;mso-position-vertical-relative:page;margin-left:-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3"/>
                        <w:gridCol w:w="2517"/>
                        <w:gridCol w:w="5026"/>
                      </w:tblGrid>
                      <w:tr>
                        <w:trPr/>
                        <w:tc>
                          <w:tcPr>
                            <w:tcW w:w="9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KOSZTY PROJEKTU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9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3.1 Całkowity koszt projektu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000,00 zł / sześć tysięcy złotych /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.2 Koszty pośrednie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- zakupy 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- usługi 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 inne (umowy, polisy, opłaty za domeny internetowe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.3 Specyfikacja wydatkó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kup dwóch tablic ze szkła akrylowego z uchylnymi obręczami oraz osłonami dolnej krawędzi. Zalecany przetarg / konkurs ofert/ na zakup w/w sprzęt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00" w:after="12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ydziały Urzędu Miejskiego i jednostki organizacyjne Miasta mogą wystąpić do jednostki pomocniczej celem  uzupełnienia i uszczegółowienia przedłożonego Wniosk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761355</wp:posOffset>
                </wp:positionV>
                <wp:extent cx="6029960" cy="33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6"/>
                            </w:tblGrid>
                            <w:tr>
                              <w:trPr/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b/>
                                      <w:sz w:val="18"/>
                                      <w:shd w:fill="C0C0C0" w:val="clear"/>
                                    </w:rPr>
                                    <w:t>Podmiot realizujący projekt (jednostka pomocnicza, wydział UM, jednostka organizacyjna Miasta, in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6.65pt;mso-wrap-distance-left:7.1pt;mso-wrap-distance-right:7.1pt;mso-wrap-distance-top:0pt;mso-wrap-distance-bottom:0pt;margin-top:453.65pt;mso-position-vertical-relative:page;margin-left:-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6"/>
                      </w:tblGrid>
                      <w:tr>
                        <w:trPr/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.8 </w:t>
                            </w:r>
                            <w:r>
                              <w:rPr>
                                <w:b/>
                                <w:sz w:val="18"/>
                                <w:shd w:fill="C0C0C0" w:val="clear"/>
                              </w:rPr>
                              <w:t>Podmiot realizujący projekt (jednostka pomocnicza, wydział UM, jednostka organizacyjna Miasta, in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544" w:hanging="0"/>
        <w:rPr/>
      </w:pPr>
      <w:r>
        <w:rPr/>
        <w:t xml:space="preserve">Gdańsk 15. Luty 2014 rok </w:t>
        <w:tab/>
        <w:tab/>
        <w:t xml:space="preserve">      Florian Wojciechowski</w:t>
        <w:br/>
        <w:t xml:space="preserve">            </w:t>
      </w:r>
      <w:r>
        <w:rPr>
          <w:sz w:val="18"/>
        </w:rPr>
        <w:t xml:space="preserve">data </w:t>
        <w:tab/>
        <w:tab/>
        <w:tab/>
        <w:t xml:space="preserve">     podpis osoby upoważnionej do złożenia wniosku  w imieniu jednostki pomocniczej</w:t>
      </w:r>
      <w:r>
        <w:rPr/>
        <w:t xml:space="preserve"> </w:t>
      </w:r>
    </w:p>
    <w:p>
      <w:pPr>
        <w:pStyle w:val="Normal"/>
        <w:spacing w:before="0" w:after="200"/>
        <w:ind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57:00Z</dcterms:created>
  <dc:creator>P. Kordowski</dc:creator>
  <dc:description/>
  <dc:language>en-US</dc:language>
  <cp:lastModifiedBy>aa</cp:lastModifiedBy>
  <cp:lastPrinted>2014-02-16T13:55:00Z</cp:lastPrinted>
  <dcterms:modified xsi:type="dcterms:W3CDTF">2014-02-16T12:57:00Z</dcterms:modified>
  <cp:revision>2</cp:revision>
  <dc:subject/>
  <dc:title>WNIOSEK O SFINANSOWANIE PROJEKTU INICJATYWY JEDNOSTKI POMOCNICZEJ</dc:title>
</cp:coreProperties>
</file>