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WNIOSEK 14 / 14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PROJEKTU INICJATYWY JEDNOSTKI POMOCNICZEJ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WNIOSKODAWCY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KI-MIGOWO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dres: 80-286 GDAŃSK UL. JAŚKOWA DOLINA 105 POK 219,220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zewodniczącego Zarządu oraz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rian Wojciechowski  501-187-45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raz telefon do osoby odpowiedzialnej za realizację projektu z ramienia jednostki pomocniczej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a Jankowiak, Marian Leśków , 501-362-154, 503-002-167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PROJEKCIE </w:t>
            </w:r>
          </w:p>
        </w:tc>
      </w:tr>
      <w:tr>
        <w:trPr/>
        <w:tc>
          <w:tcPr>
            <w:tcW w:w="9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jektu: uchwala RDP-M nr XXVI / 69 /13, PAR.1 UST. 18, Z DN 16.GRUDNIA 2014 ROK; WSPÓŁFINASOWANIE ŚCIEŻKI WYCZYNOWO-REKREACYJNEJ NA WOLNYM POWIETRZU, KONTYNUACJA ROZPOCZĘTEGO PROJEKTU Rady Dzielnicy pn; ścieżka wysiłkowa fitness na wolnym powietrzu” PRZY UL. R.Wyrobka i B. Czecha / tereny gminne/ , Zakup urządzeń , tablicy informacyjnej, koszty uporządkowania ternu i likwidacji zniszczonych urządzeń /  obecnie istniejących na tym terenie / w kwocie 10.000,00 złot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Cel projektu: Umożliwienie mieszkańcom odpoczynek na wolnym powietrzu, poprawa tężyzny fizycznej w szególności osobom w podeszłym wieku. Rozwój fizyczny dzieci i młodzież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Opis projektu: W roku 2014 planujemy zakup kolejnych urządzeń do ćwiczeń fizycznych-rehabilitacyjn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2.4 Czas rozpoczęcia i zakończenia projektu:  2014 rok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Miejsce realizacji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ruchomość gmina pomiędzy ulicami Wyrobka oraz Czecha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 Liczba osób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ograniczona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 Procedura wyłonienia grupy mieszkańców jednostki objętych projekt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tęp wolny, według kolejności i dostępu 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17"/>
        <w:gridCol w:w="502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Y PROJEKTU 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1 Całkowity koszt projekt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 ZŁOTYCH / DZIESIĘĆ TYSIĘCY/</w:t>
            </w:r>
          </w:p>
        </w:tc>
      </w:tr>
      <w:tr>
        <w:trPr>
          <w:trHeight w:val="249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.2 Koszty pośrednie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zakupy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00 ZŁOTYCH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usługi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ne (umowy, polisy, opłaty za domeny internetowe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 Specyfikacja wydatkó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up urządzeń do ćwiczeń typu FITNES zewnętrznych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ziały Urzędu Miejskiego i jednostki organizacyjne Miasta mogą wystąpić do jednostki pomocniczej celem  uzupełnienia </w:t>
              <w:br/>
              <w:t>i uszczegółowienia przedłożonego Wniosku.</w:t>
            </w:r>
          </w:p>
        </w:tc>
      </w:tr>
    </w:tbl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8 </w:t>
            </w:r>
            <w:r>
              <w:rPr>
                <w:b/>
                <w:sz w:val="18"/>
                <w:szCs w:val="18"/>
                <w:shd w:fill="C0C0C0" w:val="clear"/>
              </w:rPr>
              <w:t>Podmiot realizujący projekt (jednostka pomocnicza, wydział UM, jednostka organizacyjna Miasta, in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IZ GDAN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</w:r>
    </w:p>
    <w:p>
      <w:pPr>
        <w:pStyle w:val="Normal"/>
        <w:spacing w:lineRule="auto" w:line="240"/>
        <w:ind w:right="-544" w:hanging="0"/>
        <w:rPr/>
      </w:pPr>
      <w:r>
        <w:rPr/>
        <w:t>Gdańsk 19. luty 2014 rok                                                                                    Florian Wojciechowski</w:t>
      </w:r>
    </w:p>
    <w:p>
      <w:pPr>
        <w:pStyle w:val="Normal"/>
        <w:spacing w:lineRule="auto" w:line="240"/>
        <w:ind w:right="-544" w:hanging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 xml:space="preserve">                             ……………………………………………………</w:t>
        <w:br/>
        <w:t xml:space="preserve">            </w:t>
      </w:r>
      <w:r>
        <w:rPr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podpis osoby upoważnionej do złożenia wniosku </w:t>
        <w:br/>
        <w:t xml:space="preserve">                                                                                                                                                         w imieniu jednostki pomocniczej</w:t>
      </w:r>
      <w:r>
        <w:rPr/>
        <w:t xml:space="preserve"> </w:t>
      </w:r>
    </w:p>
    <w:p>
      <w:pPr>
        <w:pStyle w:val="Normal"/>
        <w:spacing w:before="0" w:after="20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6:00Z</dcterms:created>
  <dc:creator>P. Kordowski</dc:creator>
  <dc:description/>
  <cp:keywords/>
  <dc:language>en-US</dc:language>
  <cp:lastModifiedBy>UMG</cp:lastModifiedBy>
  <cp:lastPrinted>2014-02-19T12:33:00Z</cp:lastPrinted>
  <dcterms:modified xsi:type="dcterms:W3CDTF">2014-02-19T11:36:00Z</dcterms:modified>
  <cp:revision>2</cp:revision>
  <dc:subject/>
  <dc:title>WNIOSEK O SFINANSOWANIE PROJEKTU INICJATYWY JEDNOSTKI POMOCNICZEJ</dc:title>
</cp:coreProperties>
</file>