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NIOSEK 16/ 14 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PROJEKTU INICJATYWY JEDNOSTKI POMOCNICZEJ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WNIOSKODAWCY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KI-MIGOW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res: 80-286 GDAŃSK UL. JAŚKOWA DOLINA 105 POK 219,220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zewodniczącego Zarządu oraz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LORIAN WOJCIECHOWSKI  501-187-45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oraz telefon do osoby odpowiedzialnej za realizację projektu z ramienia jednostki pomocniczej: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ian Wojciechowski, Piotr Wysocki 601-656-165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ROJEKCIE 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jektu: uchwala RDP-M nr XXVI / 69 /13, PAR.1 UST. 16  DN 16.GRUDNIA 2014 ROK; WSPÓŁORGANIZACJA III TURNIEJU KOSZYKÓWKI MEDUZA BASKET PIECKI-MIGOWO 2014 Z OKAZJI DNIA DZIECKA W ZKPIG NR 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Cel projektu: Umożliwienie mieszkańcom odpoczynek na wolnym powietrzu, poprawa tężyzny fizycznej, dzieci i młodzieży. Sportowa rywalizacja oraz integracja mieszkańców dzielni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 Opis projektu: Zorganizowanie wspólnie z ZKPIG NR 20 TURNIEJU KOSZYKÓWKI O PUCHAR RADY DZIELNICY PIECKI-MIGOWO DLA DZIECI I MŁODZIEŻ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2.4 Czas rozpoczęcia i zakończenia projektu:    MAJ-CZERWIEC 2014 ROK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Miejsce realizacji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PIG NR 20 PRZY UL. Poli Gojawiczyńskiej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Liczba osób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aniczona do możliwości lokalowych i bezpieczeństw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 Procedura wyłonienia grupy mieszkańców jednostki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tęp wolny, według kolejności i dostępu 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17"/>
        <w:gridCol w:w="502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PROJEKTU 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Całkowity koszt projek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00 ZŁOTYCH / jeden tysiąc pięćset /</w:t>
            </w:r>
          </w:p>
        </w:tc>
      </w:tr>
      <w:tr>
        <w:trPr>
          <w:trHeight w:val="24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.2 Koszty pośrednie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zakupy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0, 00 złotych 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usług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ne (umowy, polisy, opłaty za domeny internetowe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Specyfikacja wydatk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Zakup nagród, wyróżnień, pucharów, dyplomów 1250, 00 ZLOT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Sędziowanie oraz zabezpieczenie medyczne  250,00 ZLOTYCH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ziały Urzędu Miejskiego i jednostki organizacyjne Miasta mogą wystąpić do jednostki pomocniczej celem  uzupełnienia </w:t>
              <w:br/>
              <w:t>i uszczegółowienia przedłożonego Wniosku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8 </w:t>
            </w:r>
            <w:r>
              <w:rPr>
                <w:b/>
                <w:sz w:val="18"/>
                <w:szCs w:val="18"/>
                <w:shd w:fill="C0C0C0" w:val="clear"/>
              </w:rPr>
              <w:t>Podmiot realizujący projekt (jednostka pomocnicza, wydział UM, jednostka organizacyjna Miasta, in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 Edukacji Urzędu Miejskiego w Gdań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  <w:t>Gdańsk 19. luty 2014 rok                                                                                    Florian Wojciechowski</w:t>
      </w:r>
    </w:p>
    <w:p>
      <w:pPr>
        <w:pStyle w:val="Normal"/>
        <w:spacing w:lineRule="auto" w:line="240"/>
        <w:ind w:right="-544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 xml:space="preserve">                             ……………………………………………………</w:t>
        <w:br/>
        <w:t xml:space="preserve">            </w:t>
      </w:r>
      <w:r>
        <w:rPr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podpis osoby upoważnionej do złożenia wniosku </w:t>
        <w:br/>
        <w:t xml:space="preserve">                                                                                                                                                         w imieniu jednostki pomocniczej</w:t>
      </w:r>
      <w:r>
        <w:rPr/>
        <w:t xml:space="preserve"> 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1:00Z</dcterms:created>
  <dc:creator>P. Kordowski</dc:creator>
  <dc:description/>
  <cp:keywords/>
  <dc:language>en-US</dc:language>
  <cp:lastModifiedBy>UMG</cp:lastModifiedBy>
  <cp:lastPrinted>2014-02-19T13:01:00Z</cp:lastPrinted>
  <dcterms:modified xsi:type="dcterms:W3CDTF">2014-02-19T12:01:00Z</dcterms:modified>
  <cp:revision>2</cp:revision>
  <dc:subject/>
  <dc:title>WNIOSEK O SFINANSOWANIE PROJEKTU INICJATYWY JEDNOSTKI POMOCNICZEJ</dc:title>
</cp:coreProperties>
</file>