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NIOSEK 17/ 14 </w:t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FINANSOWANIE PROJEKTU INICJATYWY JEDNOSTKI POMOCNICZEJ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WNIOSKODAWCY</w:t>
            </w:r>
          </w:p>
        </w:tc>
      </w:tr>
      <w:tr>
        <w:trPr/>
        <w:tc>
          <w:tcPr>
            <w:tcW w:w="9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KI-MIGOWO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dres: 80-286 GDAŃSK UL. JAŚKOWA DOLINA 105 POK 219,220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zewodniczącego Zarządu oraz 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LORIAN WOJCIECHOWSKI  501-187-45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oraz telefon do osoby odpowiedzialnej za realizację projektu z ramienia jednostki pomocniczej: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iotr Wysocki 601-656-165, Halina Gostomska 505-588-663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PROJEKCIE </w:t>
            </w:r>
          </w:p>
        </w:tc>
      </w:tr>
      <w:tr>
        <w:trPr/>
        <w:tc>
          <w:tcPr>
            <w:tcW w:w="9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jektu: uchwala RDP-M nr XXVI / 69 /13, PAR.1 UST. 9  DN 16.GRUDNIA 2014 ROK; Pomoc bytowa dla najuboższych rodzin z Dzielnicy Piecki-Migowo, współorganizowanie śniadania wielkanocnego oraz wieczerzy wigilijnej w 2014 roku, współorganizowanie gorących posiłków w jadalni przy parafii Bożego Ciała w roku 2014 w kwocie 5.500,00 złot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2 Cel projektu: Umożliwienie mieszkańcom pomocy żywnościowe dla dzieci i młodzieży oraz rodzin  integracja mieszkańców dzielnicy w okresie ŚWIĄT WIEKANOCNYCH w 2014 roku ; kwota 2.000,00 złot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Opis projektu: Pomoc charytatywna wspólnie z Zespołem Charytatywnym  przy Parafii Bożego Ciała w Gdańsku Pieckach ul. Piecewska 9 . Zakup i wydawanie posiłków podczas Świąt Wielkanocnych 2014 ro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2.4 Czas rozpoczęcia i zakończenia projektu:    KWIECIEŃ C 2014 ROK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Miejsce realizacji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AFIA BOŻEGO CIAŁA W GDAŃSKU UL. PIECEWSKA 9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 Liczba osób objętych projekt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raniczona do możliwości lokalowych, finansowych oraz bezpieczeństwa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 Procedura wyłonienia grupy mieszkańców jednostki objętych projekt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trzeb lista Z.CH.CARITAS oraz współudział MOPR GDAŃS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17"/>
        <w:gridCol w:w="502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PROJEKTU 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1 Całkowity koszt projekt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 00 złotych / dwa tysiące  /</w:t>
            </w:r>
          </w:p>
        </w:tc>
      </w:tr>
      <w:tr>
        <w:trPr>
          <w:trHeight w:val="24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3.2 Koszty pośrednie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zakupy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0,00 złotych 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usługi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nne (umowy, polisy, opłaty za domeny internetowe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 Specyfikacja wydatków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Zakup artykułów żywnościowych do sporządzenie posiłków oraz paczek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ziały Urzędu Miejskiego i jednostki organizacyjne Miasta mogą wystąpić do jednostki pomocniczej celem  uzupełnienia </w:t>
              <w:br/>
              <w:t>i uszczegółowienia przedłożonego Wniosku.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8 </w:t>
            </w:r>
            <w:r>
              <w:rPr>
                <w:b/>
                <w:sz w:val="18"/>
                <w:szCs w:val="18"/>
                <w:shd w:fill="C0C0C0" w:val="clear"/>
              </w:rPr>
              <w:t>Podmiot realizujący projekt (jednostka pomocnicza, wydział UM, jednostka organizacyjna Miasta, in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I OŚRODEK POMOCY RODZINIE W GDAŃ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544" w:hanging="0"/>
        <w:rPr/>
      </w:pPr>
      <w:r>
        <w:rPr/>
      </w:r>
    </w:p>
    <w:p>
      <w:pPr>
        <w:pStyle w:val="Normal"/>
        <w:spacing w:lineRule="auto" w:line="240"/>
        <w:ind w:right="-544" w:hanging="0"/>
        <w:rPr/>
      </w:pPr>
      <w:r>
        <w:rPr/>
        <w:t>Gdańsk 19. luty 2014 rok                                                                                    Florian Wojciechowski</w:t>
      </w:r>
    </w:p>
    <w:p>
      <w:pPr>
        <w:pStyle w:val="Normal"/>
        <w:spacing w:lineRule="auto" w:line="240"/>
        <w:ind w:right="-544" w:hanging="0"/>
        <w:rPr/>
      </w:pPr>
      <w:r>
        <w:rPr/>
        <w:t>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 xml:space="preserve">                             ……………………………………………………</w:t>
        <w:br/>
        <w:t xml:space="preserve">            </w:t>
      </w:r>
      <w:r>
        <w:rPr>
          <w:sz w:val="18"/>
          <w:szCs w:val="18"/>
        </w:rPr>
        <w:t xml:space="preserve">data </w:t>
        <w:tab/>
        <w:tab/>
        <w:tab/>
        <w:t xml:space="preserve">                                                                           podpis osoby upoważnionej do złożenia wniosku </w:t>
        <w:br/>
        <w:t xml:space="preserve">                                                                                                                                                         w imieniu jednostki pomocniczej</w:t>
      </w:r>
      <w:r>
        <w:rPr/>
        <w:t xml:space="preserve"> 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9:00Z</dcterms:created>
  <dc:creator>P. Kordowski</dc:creator>
  <dc:description/>
  <cp:keywords/>
  <dc:language>en-US</dc:language>
  <cp:lastModifiedBy>UMG</cp:lastModifiedBy>
  <cp:lastPrinted>2014-02-19T13:18:00Z</cp:lastPrinted>
  <dcterms:modified xsi:type="dcterms:W3CDTF">2014-02-19T12:19:00Z</dcterms:modified>
  <cp:revision>2</cp:revision>
  <dc:subject/>
  <dc:title>WNIOSEK O SFINANSOWANIE PROJEKTU INICJATYWY JEDNOSTKI POMOCNICZEJ</dc:title>
</cp:coreProperties>
</file>