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 3  /2014      Gdańsk . 30 .01. 201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Florian Wojciechowski, Beata Jankowiak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501-187-457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Wsparcie finansowe świetlicy socjoterapeutycznej przy ZKPiG nr 20 w Gdańsku przy ul.Poli Gojawiczyńskiej 10 </w:t>
      </w:r>
      <w:r>
        <w:rPr>
          <w:sz w:val="20"/>
        </w:rPr>
        <w:t>. Uchwała Rady Dzielnicy nr XXVI  / 69 / 13 par. 1 ust. 3 z dn. 16 grudnia 2013 roku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zas rozpoczęcia i zakończenia projektu:  LUTY – GRUDZIEŃ 2014 rok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el i opis projektu; Pomoc w prawidłowym prowadzeniu świetlicy socjoterapeutycznej, zakup art. Spożywczych na dożywienie dzieci i młodzież objętych opieką zajęciową w świetlicy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Liczba osób objęta projektem – ograniczona do możliwości lokalowych i opiekuńczych-  mieszkańcy dzielnicy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10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art. Spożywczych / owoce, napoje owocowe, jogurty , herbaty, cukier, itp. w okresie luty- czerwiec 2014 rok – 500,00 zł oraz wrzesień- grudzień 2014 rok 5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 xml:space="preserve">Rada dzielnicy zwraca się o kwotę;                10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ŁĄCZNY KOSZT PROJEKTU;                    1000,00 zł / jeden tysiąc  złotych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Florian Wojciechowski                                                Gdańsk 30. 01 2014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43:00Z</dcterms:created>
  <dc:creator>Paweł Kordowski</dc:creator>
  <dc:description/>
  <cp:keywords/>
  <dc:language>en-US</dc:language>
  <cp:lastModifiedBy>UMG</cp:lastModifiedBy>
  <cp:lastPrinted>2014-01-30T15:42:00Z</cp:lastPrinted>
  <dcterms:modified xsi:type="dcterms:W3CDTF">2014-01-30T14:43:00Z</dcterms:modified>
  <cp:revision>2</cp:revision>
  <dc:subject/>
  <dc:title>Wniosek</dc:title>
</cp:coreProperties>
</file>