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 4  /2014      Gdańsk . 30 .01.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, Beata Jankowia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Wsparcie finansowe projektu pn: „Biblioteka naszych marzeń- miejscem rozwoju każdego dziecka” organizowanego wspólnie z  ZKPiG nr 20 w Gdańsku przy ul.Poli Gojawiczyńskiej 10 </w:t>
      </w:r>
      <w:r>
        <w:rPr>
          <w:sz w:val="20"/>
        </w:rPr>
        <w:t>. Uchwała Rady Dzielnicy nr XXVI  / 69 / 13 par. 1 ust. 4 z dn. 16 grudnia 2013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LUTY – GRUDZIEŃ 2014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omoc w zakupie wyposażenia biblioteki oraz wydawnictw książkowych w tym w formie   e-booku dla  dzieci i młodzieży z dzielnicy 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nieograniczona dzieci i młodzież - 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artykułów wyposażenia bibliotecznego / regały, stojaki itp. / oraz książki i e-booki --                                                            1.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1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1000,00 zł / jeden tysiąc 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30. 01 2014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4:00Z</dcterms:created>
  <dc:creator>Paweł Kordowski</dc:creator>
  <dc:description/>
  <cp:keywords/>
  <dc:language>en-US</dc:language>
  <cp:lastModifiedBy>UMG</cp:lastModifiedBy>
  <cp:lastPrinted>2014-01-30T15:53:00Z</cp:lastPrinted>
  <dcterms:modified xsi:type="dcterms:W3CDTF">2014-01-30T14:54:00Z</dcterms:modified>
  <cp:revision>2</cp:revision>
  <dc:subject/>
  <dc:title>Wniosek</dc:title>
</cp:coreProperties>
</file>