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 7  /2014      Gdańsk . 30 .01. 201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soba odpowiedzialna za realizację inicjatywy: Rafał Andrzejewski, Florian Wojciechowski, Marian Leśków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2-342-385, 501-187-457, 503-002-16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Kontynuacja projektu „AKADEMIA PIŁKARSKA PIECKI-MIGOWO 2013. </w:t>
      </w:r>
      <w:r>
        <w:rPr>
          <w:sz w:val="20"/>
        </w:rPr>
        <w:t xml:space="preserve"> Uchwała Rady Dzielnicy nr XXVI  / 69 / 13 par. 1 ust. 12  z dn. 16 grudnia 2013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 STYCZEŃ - GRUDZIEŃ   2014 rok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el i opis projektu; Organizacja zajęć sportowych, nauka gry w piłkę nożną , rozwój fizyczny i sprawnościowy  dla dzieci rocznika 2000-2007 mieszkańców dzielnicy. Trójmiejski Park Krajoznawczy 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iczba osób objęta projektem – ograniczona do możliwości trenerskich oraz lokalowych- mieszkańcy dzielnicy Piecki-Migowo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10,0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Wynajm  sali gimnastycznej, boiska zewnętrznego w ZKPiG nr 20  przy ulicy Poli Gojawiczyńskiej 10                                          3.000,00 złotych brutto                                                       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c}  CZĘŚCIOWY  KOSZT PROJEKTU;             3.000,00 zł / trzy  tysiące   złotych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30. 01 2014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3:00Z</dcterms:created>
  <dc:creator>Paweł Kordowski</dc:creator>
  <dc:description/>
  <cp:keywords/>
  <dc:language>en-US</dc:language>
  <cp:lastModifiedBy>UMG</cp:lastModifiedBy>
  <cp:lastPrinted>2014-01-30T16:40:00Z</cp:lastPrinted>
  <dcterms:modified xsi:type="dcterms:W3CDTF">2014-01-30T15:43:00Z</dcterms:modified>
  <cp:revision>2</cp:revision>
  <dc:subject/>
  <dc:title>Wniosek</dc:title>
</cp:coreProperties>
</file>