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 8  /2014      Gdańsk . 30 .01.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soba odpowiedzialna za realizację inicjatywy: Ewa Ostapska , Ewa Świątek 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608-629-637,600715-833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Sfinansowanie sterylizacji 15 wolno żyjących kotek . </w:t>
      </w:r>
      <w:r>
        <w:rPr>
          <w:sz w:val="20"/>
        </w:rPr>
        <w:t xml:space="preserve"> Uchwała Rady Dzielnicy nr XXVI  / 69 / 13 par. 1 ust. 12  z dn. 19 grudnia 2013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LUTY  - KWIECIEŃ    2014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Ograniczenia populacji wolno żyjących kotów na terenie naszej dzielnicy  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kotek  objęta projektem – ograniczona do możliwości finansowych około 15 kotek z dzielnicy  Piecki-Migowo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,5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Sterylizacja kotek około 15 sztuk                    1.500,00 złotych brutto                                                       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c}  ŁĄCZNY KOSZT PROJEKTU;           1.500,00 zł / jeden  tysiąc pięćset złotych 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30. 01 2014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3:00Z</dcterms:created>
  <dc:creator>Paweł Kordowski</dc:creator>
  <dc:description/>
  <cp:keywords/>
  <dc:language>en-US</dc:language>
  <cp:lastModifiedBy>UMG</cp:lastModifiedBy>
  <cp:lastPrinted>2014-01-30T17:03:00Z</cp:lastPrinted>
  <dcterms:modified xsi:type="dcterms:W3CDTF">2014-01-30T16:03:00Z</dcterms:modified>
  <cp:revision>2</cp:revision>
  <dc:subject/>
  <dc:title>Wniosek</dc:title>
</cp:coreProperties>
</file>