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 9 /2014      Gdańsk . 30 .01. 201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soba odpowiedzialna za realizację inicjatywy: Ewa Ostapska , Ewa Świątek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608-629-637,600715-833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Sfinansowanie leczenia , szczepienia, i odrobaczenia wolno żyjących zwierząt i pomoc weterynaryjna . </w:t>
      </w:r>
      <w:r>
        <w:rPr>
          <w:sz w:val="20"/>
        </w:rPr>
        <w:t xml:space="preserve"> Uchwała Rady Dzielnicy nr XXVI  / 69 / 13 par. 1 ust. 20  z dn. 19 grudnia 2013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 LUTY  - WRZESIEŃ   2014 rok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el i opis projektu; Ochrona zdrowotna zwierząt wolno żyjących  na terenie naszej dzielnicy  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iczba kotek  objęta projektem – ograniczona do możliwości finansowych zwierzęta z dzielnicy  Piecki-Migowo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2,0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Leczenia, odrobaczenia i szczepienie wolno żyjących zwierząt -  2.000,00 złotych brutto                                                       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c}  ŁĄCZNY KOSZT PROJEKTU;           2.000,00 zł / dwa  tysiące złotych 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30. 01 2014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0:00Z</dcterms:created>
  <dc:creator>Paweł Kordowski</dc:creator>
  <dc:description/>
  <cp:keywords/>
  <dc:language>en-US</dc:language>
  <cp:lastModifiedBy>UMG</cp:lastModifiedBy>
  <cp:lastPrinted>2014-01-30T17:09:00Z</cp:lastPrinted>
  <dcterms:modified xsi:type="dcterms:W3CDTF">2014-01-30T16:10:00Z</dcterms:modified>
  <cp:revision>2</cp:revision>
  <dc:subject/>
  <dc:title>Wniosek</dc:title>
</cp:coreProperties>
</file>