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ZARZĄDU DZIELNICY PIECKI-MIGOWO</w:t>
      </w:r>
    </w:p>
    <w:p>
      <w:pPr>
        <w:pStyle w:val="Normal"/>
        <w:jc w:val="center"/>
        <w:rPr/>
      </w:pPr>
      <w:r>
        <w:rPr/>
        <w:t>NR 3/08/2013</w:t>
      </w:r>
    </w:p>
    <w:p>
      <w:pPr>
        <w:pStyle w:val="Normal"/>
        <w:jc w:val="center"/>
        <w:rPr/>
      </w:pPr>
      <w:r>
        <w:rPr/>
        <w:t>Z dnia 26 sierpnia 2013r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rojektu uchwały Rady Miasta – „BUDŻET OBYWATELSKI” 2014 rok w Gda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uchwały Rady Miasta Gdańska nr XIX/342/11 z dnia 27 października oraz Statutu Rady Dzielnicy Piecki-Migowo rozdział III par.27 ust.3 oraz par. 30 ust.1 – uchwala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.1</w:t>
      </w:r>
    </w:p>
    <w:p>
      <w:pPr>
        <w:pStyle w:val="Normal"/>
        <w:jc w:val="both"/>
        <w:rPr/>
      </w:pPr>
      <w:r>
        <w:rPr/>
        <w:t xml:space="preserve">Zarząd Dzielnicy Piecki-Migowo popiera inicjatywę realizacji wniosków mieszkańców miasta Gdańska oraz Rad Dzielnic zrealizowane w projekcie przedłożonym przez Prezydenta Miasta Gdańska Radzie Miasta Gdań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.2</w:t>
      </w:r>
    </w:p>
    <w:p>
      <w:pPr>
        <w:pStyle w:val="Normal"/>
        <w:jc w:val="both"/>
        <w:rPr/>
      </w:pPr>
      <w:r>
        <w:rPr/>
        <w:t>Jednocześnie Zarząd Dzielnicy Piecki-Migowo zgłasza następujące uwag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rady Miasta (druk 958) powinien uwzględnić dzielnice (jednostki pomocnicze miasta Gdańska) jako okręgi konsultacyjne, w których można zgłaszać projek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rady Miasta (druk 958) powinien poszerzyć listę tematów projektów, w szczególności o projekty w zakresie działań społecznych i kultur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rady Miasta (druk 958) powinien uwzględniać inną formę głosowania, niż tylko w sposób elektroniczny, np. poprzez głosowanie w siedzibach Rad Dzielnic i Osied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rady Miasta (druk 958) powinien umożliwić również zgłaszania projektów budżetowych stowarzyszeniom społecznym, których członkami jest co najmniej 15 osób oraz w zadaniach statutowych posiadają zapis o działalności prorozwojowej miasta Gdańs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.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rząd Dzielnicy Piecki-Migow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29:00Z</dcterms:created>
  <dc:creator>UMG</dc:creator>
  <dc:description/>
  <cp:keywords/>
  <dc:language>en-US</dc:language>
  <cp:lastModifiedBy>UMG</cp:lastModifiedBy>
  <cp:lastPrinted>2013-08-26T18:28:00Z</cp:lastPrinted>
  <dcterms:modified xsi:type="dcterms:W3CDTF">2013-08-26T16:29:00Z</dcterms:modified>
  <cp:revision>2</cp:revision>
  <dc:subject/>
  <dc:title>UCHWAŁA ZARZĄDU DZIELNICY PIECKI-MIGOWO</dc:title>
</cp:coreProperties>
</file>