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</w:t>
      </w:r>
      <w:r>
        <w:rPr/>
        <w:t>Gdańsk. 16. styczeń 2014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90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er sprawy: ZD/ 1  /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pt;height: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Numer sprawy: ZD/ 1 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rząd Dzielnicy Piecki-Migowo</w:t>
      </w:r>
    </w:p>
    <w:p>
      <w:pPr>
        <w:pStyle w:val="Normal"/>
        <w:rPr/>
      </w:pPr>
      <w:r>
        <w:rPr/>
        <w:t xml:space="preserve">Ul. Jaśkowa Dolina 105, pok. 220 </w:t>
      </w:r>
    </w:p>
    <w:p>
      <w:pPr>
        <w:pStyle w:val="Normal"/>
        <w:rPr/>
      </w:pPr>
      <w:r>
        <w:rPr/>
        <w:t>80-286 Gdańsk. Tel/fax; 58-554-15-96, 501-187-457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</w:t>
      </w:r>
      <w:r>
        <w:rPr/>
        <w:t>INFORMACJA  ZARZĄDU  DZIELNICY PIECKI-MI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OSTATNICH DNIACH  GRUDNIA 2013 ROKU  ZOSTAŁY ODDANE DO UŻYTKU  TRZY  URZĄDZENIA  DO  ĆWICZEŃ  FIZYCZNYCH  REKREACYJNYCH NA WOLNY POWIETRZU.</w:t>
      </w:r>
    </w:p>
    <w:p>
      <w:pPr>
        <w:pStyle w:val="Normal"/>
        <w:rPr/>
      </w:pPr>
      <w:r>
        <w:rPr/>
        <w:t>URZADZENIA ZLOKALIZOWANE SĄ NA POGÓRKU MIĘDZY ULICAMI  B.CZECHC ORAZ R.WYROBKA  NA JEDNOSTCE „D” .</w:t>
      </w:r>
    </w:p>
    <w:p>
      <w:pPr>
        <w:pStyle w:val="Normal"/>
        <w:rPr/>
      </w:pPr>
      <w:r>
        <w:rPr/>
        <w:t>DOCELOWO  ZOSTANIE ZAINSTALOWANYCH SIEDEM URZĄDZEŃ /  można zgłaszać rodzaje urządzeń /.</w:t>
      </w:r>
    </w:p>
    <w:p>
      <w:pPr>
        <w:pStyle w:val="Normal"/>
        <w:rPr/>
      </w:pPr>
      <w:r>
        <w:rPr/>
        <w:t>KORZYSTANIE Z URZĄDZEŃ JEST BEZPŁATNE I CZYNNE  CAŁĄ DOBĘ.</w:t>
      </w:r>
    </w:p>
    <w:p>
      <w:pPr>
        <w:pStyle w:val="Normal"/>
        <w:rPr/>
      </w:pPr>
      <w:r>
        <w:rPr/>
        <w:t xml:space="preserve">W TYM ROKU  ZOSTANIE POSADZONA ZIELEŃ OZDOBNA I OCHRONNA – DRZEWA, KRZEWY, RABATY, TRAWA ITP.- </w:t>
      </w:r>
    </w:p>
    <w:p>
      <w:pPr>
        <w:pStyle w:val="Normal"/>
        <w:rPr/>
      </w:pPr>
      <w:r>
        <w:rPr/>
        <w:t>PROJEKT ZAKŁADA RÓWNIEŻ BUDOWĘ „BOISKA DO GRY W PIŁKĘ SITKOWĄ PLAŻOWĄ’, TEN PROJEKT ZOSTAŁ ZGŁOSZONY DO „BUDŻETU OBYWATELSKIEGO  2014”.  ZOSTAŁ POZYTYWNIE ZWEYFIKOWANY PRZEZ KOMISJE I BĘDZIE PODDANY  PUBLICZNEMU GŁOSOWANIU  W LUTYM 2014 ROK  RAZEM Z INNYMI PROJEKTAMI.</w:t>
      </w:r>
    </w:p>
    <w:p>
      <w:pPr>
        <w:pStyle w:val="Normal"/>
        <w:rPr/>
      </w:pPr>
      <w:r>
        <w:rPr/>
        <w:t>W RAMACH „BO2014” MOŻEMY UZYSKAĆ INWESTYCJE DO SUMY  1.500.000,00 złotych.</w:t>
      </w:r>
    </w:p>
    <w:p>
      <w:pPr>
        <w:pStyle w:val="Normal"/>
        <w:rPr/>
      </w:pPr>
      <w:r>
        <w:rPr/>
        <w:t>W DN. 16. STYCZNIA 2014 EOKU ZOSTANIE USTALONA OSTATRECZNA LISTA PROJEKTÓW, KTÓRE UZYSKAŁY AKCEPTACJĘ WYDZIAŁÓW U.M W GDAŃSKU ORAZ KOMISJI KALIFIKACYJNEJ. LISTA TA BĘDZIE PODDANA POWRZECHNEMU GŁOSOWANIU W MIEŚCIE GDANSK. UPRAWNIONYMI DO GŁOSOWANIA SĄ WSZYSCY MIESZKANCY GDAŃSKA.</w:t>
      </w:r>
    </w:p>
    <w:p>
      <w:pPr>
        <w:pStyle w:val="Normal"/>
        <w:rPr/>
      </w:pPr>
      <w:r>
        <w:rPr/>
        <w:t>GŁOSOWAĆ BĘDZIE MOŻNA ELEKTRONICZNIE ORAZ W WYZNACZONYCH PUNK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LY GŁOSOWANIA ORAZ LISTĘ PROJEKTÓW BĘDZIEMY NA BIEŻACĄ PRZEDSTAWIAĆ .</w:t>
      </w:r>
    </w:p>
    <w:p>
      <w:pPr>
        <w:pStyle w:val="Normal"/>
        <w:rPr/>
      </w:pPr>
      <w:r>
        <w:rPr/>
        <w:t xml:space="preserve">JEST RÓWNIEŻ DOSTĘPNA NA STRONIE </w:t>
      </w:r>
      <w:hyperlink r:id="rId2">
        <w:r>
          <w:rPr>
            <w:rStyle w:val="InternetLink"/>
          </w:rPr>
          <w:t>WWW.GDANSK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ZIELNICY SERDECZNIE ZAPRASZA  WSZYSTKICH MIESZKAŃCÓW DZIELNICY DO WZIĘCIA UDZIAŁU W GŁOSOWANIU, ABYŚMY UZYSKALI JAK NAJWIĘCEJ ŚRODKÓW FINANSOWYCH NA NIEZBĘDNE INWESTYCJE REMONTY W NASZEJ DZ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ZACUNKIEM ZARZĄD DZIELNICY PIECKI-MIGOWO;  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</w:t>
      </w:r>
      <w:r>
        <w:rPr/>
        <w:t xml:space="preserve">BEATA JANKOWIAK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Z pozdr.  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Przew. Zarządu Dzielnicy Piecki-Migowo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68769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53:00Z</dcterms:created>
  <dc:creator>umg</dc:creator>
  <dc:description/>
  <cp:keywords/>
  <dc:language>en-US</dc:language>
  <cp:lastModifiedBy>UMG</cp:lastModifiedBy>
  <cp:lastPrinted>2012-08-20T16:37:00Z</cp:lastPrinted>
  <dcterms:modified xsi:type="dcterms:W3CDTF">2014-01-16T18:53:00Z</dcterms:modified>
  <cp:revision>2</cp:revision>
  <dc:subject/>
  <dc:title>Gdańsk, XX</dc:title>
</cp:coreProperties>
</file>